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16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1" w:h="649" w:x="10596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41" w:h="649" w:x="10596" w:y="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93" w:h="1249" w:x="972" w:y="55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93" w:h="1249" w:x="972" w:y="55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244</Characters>
  <CharactersWithSpaces>61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7:00Z</dcterms:created>
  <dc:creator>Crystal Reports</dc:creator>
  <dc:description>Powered By Crystal</dc:description>
  <dc:language>en-US</dc:language>
  <cp:lastModifiedBy/>
  <dcterms:modified xsi:type="dcterms:W3CDTF">2022-05-25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8971742DB73D4644AC7068BD08DB3989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56526B0CA8E98109937253DD3508DF645F02B0DA9C51C8A13D6A33751EA02A8F5F2248905746F3B46A057395B299180D5D22EA2740D552D8DD1A9CDE8</vt:lpwstr>
  </property>
  <property fmtid="{D5CDD505-2E9C-101B-9397-08002B2CF9AE}" pid="7" name="Business Objects Context Information5">
    <vt:lpwstr>627566ADEA44B00835D06FFE43FB2EE705A13AD3A56269CB6FEE5A6C68201D069B99B7C85CCBE2661FFD26921473027B3223775</vt:lpwstr>
  </property>
  <property fmtid="{D5CDD505-2E9C-101B-9397-08002B2CF9AE}" pid="8" name="Operator">
    <vt:lpwstr>utilizator buget10</vt:lpwstr>
  </property>
</Properties>
</file>